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 xml:space="preserve">     </w:t>
      </w:r>
    </w:p>
    <w:p>
      <w:pPr>
        <w:pStyle w:val="Navadensple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0490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3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165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40"/>
          <w:szCs w:val="40"/>
        </w:rPr>
      </w:pPr>
      <w:r>
        <w:rPr/>
        <w:tab/>
      </w:r>
      <w:r>
        <w:rPr>
          <w:rFonts w:cs="Comic Sans MS" w:ascii="Comic Sans MS" w:hAnsi="Comic Sans MS"/>
          <w:sz w:val="40"/>
          <w:szCs w:val="40"/>
        </w:rPr>
        <w:t>V A B I L O</w:t>
      </w:r>
    </w:p>
    <w:p>
      <w:pPr>
        <w:pStyle w:val="Normal"/>
        <w:tabs>
          <w:tab w:val="clear" w:pos="708"/>
          <w:tab w:val="left" w:pos="33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poštovane članice in člani !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ABIMO VAS NA PO NOVOLETNO SREČANJE,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KI BO V ČETRTEK, 16.JANUARJA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 xml:space="preserve">2025 V GOSTILNI PR STARMAN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S PRIČETKOM OB 13.00 URI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Ob prijetnem druženju, glasbi in plesu bomo nazdravili nadaljevanju novega leta 2025, v katerega bomo zakorakali polni vtisov in lepih želja. Pridružite se nam, zakaj bi samevali doma, če je v družbi sovrstnikov življenje lepše in pestrejš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08" w:hanging="0"/>
        <w:outlineLvl w:val="2"/>
        <w:rPr>
          <w:rFonts w:ascii="Comic Sans MS" w:hAnsi="Comic Sans MS" w:cs="Tahoma"/>
          <w:b/>
          <w:b/>
          <w:bCs/>
          <w:sz w:val="28"/>
          <w:szCs w:val="28"/>
          <w:lang w:eastAsia="ar-SA"/>
        </w:rPr>
      </w:pPr>
      <w:r>
        <w:rPr>
          <w:rFonts w:cs="Tahoma" w:ascii="Comic Sans MS" w:hAnsi="Comic Sans MS"/>
          <w:b/>
          <w:sz w:val="28"/>
          <w:szCs w:val="28"/>
          <w:lang w:eastAsia="ar-SA"/>
        </w:rPr>
        <w:t xml:space="preserve">Prispevek znaša 20 EUR na osebo in vključuje : golaž ali vampe (postreženo v jušnikih), njoke in domačo kremno rezino, dva dcl vina ali soka. Za tiste, ki radi plešejo, bo poskrbela glasbena skupina Seniorji. 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ijave z vplačilom prispevka sprejemamo v DU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o 14.1.2025 v času uradnih ur. Informacij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na tel. št. 031 692 755 – Alenka.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  <w:szCs w:val="28"/>
        </w:rPr>
        <w:t>Izletniška sekcija DU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816" w:bottom="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Yield">
    <w:name w:val="yie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rednost">
    <w:name w:val="vrednost"/>
    <w:basedOn w:val="Privzetapisavaodstavka"/>
    <w:qFormat/>
    <w:rPr/>
  </w:style>
  <w:style w:type="character" w:styleId="Amount">
    <w:name w:val="amount"/>
    <w:basedOn w:val="Privzetapisavaodstavka"/>
    <w:qFormat/>
    <w:rPr/>
  </w:style>
  <w:style w:type="character" w:styleId="Name">
    <w:name w:val="name"/>
    <w:basedOn w:val="Privzetapisavaodstavka"/>
    <w:qFormat/>
    <w:rPr/>
  </w:style>
  <w:style w:type="character" w:styleId="Metaprepmetaprepentrydate">
    <w:name w:val="meta-prep meta-prep-entry-date"/>
    <w:basedOn w:val="Privzetapisavaodstavka"/>
    <w:qFormat/>
    <w:rPr/>
  </w:style>
  <w:style w:type="character" w:styleId="Entrydate">
    <w:name w:val="entry-dat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lightviolet">
    <w:name w:val="text-light-violet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Aq14fc">
    <w:name w:val="aq14fc"/>
    <w:qFormat/>
    <w:rPr/>
  </w:style>
  <w:style w:type="character" w:styleId="Riahuwcy80fq">
    <w:name w:val="r-iahuwc_y80fq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evecfotke">
    <w:name w:val="stevecfotk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lex">
    <w:name w:val="d-flex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0:00Z</dcterms:created>
  <dc:creator>Guzelj Viktor</dc:creator>
  <dc:description/>
  <cp:keywords/>
  <dc:language>en-US</dc:language>
  <cp:lastModifiedBy>Irena Ropret</cp:lastModifiedBy>
  <cp:lastPrinted>2023-11-20T08:44:00Z</cp:lastPrinted>
  <dcterms:modified xsi:type="dcterms:W3CDTF">2025-01-06T08:14:00Z</dcterms:modified>
  <cp:revision>4</cp:revision>
  <dc:subject/>
  <dc:title>Partizanska c</dc:title>
</cp:coreProperties>
</file>